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caps/>
          <w:szCs w:val="24"/>
        </w:rPr>
        <w:t xml:space="preserve">Worksheet For A SMALL Test of Change—PROMISES </w:t>
      </w:r>
      <w:r>
        <w:rPr>
          <w:szCs w:val="24"/>
        </w:rPr>
        <w:t xml:space="preserve">Team/Practice: </w:t>
      </w:r>
      <w:r>
        <w:rPr>
          <w:sz w:val="32"/>
          <w:szCs w:val="32"/>
        </w:rPr>
        <w:t>______</w:t>
      </w:r>
      <w:r>
        <w:rPr>
          <w:szCs w:val="24"/>
        </w:rPr>
        <w:tab/>
        <w:t>Date Test Started:  _____________</w:t>
      </w:r>
      <w:r>
        <w:rPr>
          <w:b w:val="false"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IM: 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ion(s) you want answered with this test. What do you hope to learn from this test? </w:t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020"/>
        <w:gridCol w:w="1400"/>
        <w:gridCol w:w="2610"/>
      </w:tblGrid>
      <w:tr>
        <w:trPr>
          <w:trHeight w:val="386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Describe your test of change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Who, what, when, where to answer the question(s) abov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 Responsib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en to be d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ere to be done</w:t>
            </w:r>
          </w:p>
        </w:tc>
      </w:tr>
      <w:tr>
        <w:trPr>
          <w:trHeight w:val="90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Plan</w:t>
        <w:tab/>
        <w:tab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060"/>
        <w:gridCol w:w="1360"/>
        <w:gridCol w:w="2610"/>
      </w:tblGrid>
      <w:tr>
        <w:trPr>
          <w:trHeight w:val="5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List the tasks needed to set up this test of change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.e. anyone you need to talk to; additional information; data collec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 Responsi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en to be d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ere to be done</w:t>
            </w:r>
          </w:p>
        </w:tc>
      </w:tr>
      <w:tr>
        <w:trPr>
          <w:trHeight w:val="11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110"/>
      </w:tblGrid>
      <w:tr>
        <w:trPr>
          <w:trHeight w:val="4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ict what will happen as a result of this test—the effect or outcome of the chang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measures will help evaluate results compared to prediction</w:t>
            </w:r>
          </w:p>
        </w:tc>
      </w:tr>
      <w:tr>
        <w:trPr>
          <w:trHeight w:val="6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:</w:t>
            </w:r>
          </w:p>
        </w:tc>
      </w:tr>
      <w:tr>
        <w:trPr>
          <w:trHeight w:val="611" w:hRule="atLeast"/>
        </w:trPr>
        <w:tc>
          <w:tcPr>
            <w:tcW w:w="1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f your prediction is reached, what might your next test of change be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aption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aption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aption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aption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aption"/>
        <w:rPr>
          <w:b/>
          <w:b/>
          <w:sz w:val="24"/>
          <w:szCs w:val="24"/>
        </w:rPr>
      </w:pPr>
      <w:r>
        <w:rPr>
          <w:b/>
          <w:sz w:val="24"/>
          <w:szCs w:val="24"/>
          <w:u w:val="none"/>
        </w:rPr>
        <w:drawing>
          <wp:inline distT="0" distB="0" distL="0" distR="0">
            <wp:extent cx="50863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58420</wp:posOffset>
                </wp:positionV>
                <wp:extent cx="822960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ou have planned your test and will not be able to complete the Do-Study-Act portion until you run the test.  After you run the test, go to side two of this sheet and complete D-S-A ques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.65pt;mso-wrap-distance-left:9.05pt;mso-wrap-distance-right:9.05pt;mso-wrap-distance-top:0pt;mso-wrap-distance-bottom:0pt;margin-top:4.6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ou have planned your test and will not be able to complete the Do-Study-Act portion until you run the test.  After you run the test, go to side two of this sheet and complete D-S-A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Today’s Date:  __________________</w:t>
      </w:r>
      <w:r>
        <w:rPr>
          <w:b w:val="false"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50495</wp:posOffset>
                </wp:positionV>
                <wp:extent cx="9283065" cy="2165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Do:  Describe what actually happened when you ran the test. Did it run as planned? Was there anything you observed that wasn’t part of the pla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95pt;height:170.55pt;mso-wrap-distance-left:9.05pt;mso-wrap-distance-right:9.05pt;mso-wrap-distance-top:0pt;mso-wrap-distance-bottom:0pt;margin-top:11.8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Caption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  <w:u w:val="none"/>
                        </w:rPr>
                        <w:t>Do:  Describe what actually happened when you ran the test. Did it run as planned? Was there anything you observed that wasn’t part of the pla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97155</wp:posOffset>
                </wp:positionV>
                <wp:extent cx="9283065" cy="1913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udy:  Describe the measured results, how they compared to the predictions and what you learned from the cycle. How did or didn’t the outcome agree with your predictio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95pt;height:150.7pt;mso-wrap-distance-left:9.05pt;mso-wrap-distance-right:9.05pt;mso-wrap-distance-top:0pt;mso-wrap-distance-bottom:0pt;margin-top:7.6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tudy:  Describe the measured results, how they compared to the predictions and what you learned from the cycle. How did or didn’t the outcome agree with your predictio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95250</wp:posOffset>
                </wp:positionV>
                <wp:extent cx="9283065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95pt;height:144.7pt;mso-wrap-distance-left:9.05pt;mso-wrap-distance-right:9.05pt;mso-wrap-distance-top:0pt;mso-wrap-distance-bottom:0pt;margin-top:7.5pt;mso-position-vertical-relative:text;margin-left:-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>Act:</w:t>
        <w:tab/>
        <w:t xml:space="preserve">Given the learning from above, what action will you take? Describe modifications to the change or your next change. </w:t>
      </w:r>
    </w:p>
    <w:sectPr>
      <w:type w:val="nextPage"/>
      <w:pgSz w:orient="landscape" w:w="15840" w:h="122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7:00Z</dcterms:created>
  <dc:creator>ResarR</dc:creator>
  <dc:description/>
  <cp:keywords/>
  <dc:language>en-US</dc:language>
  <cp:lastModifiedBy>NLeydon</cp:lastModifiedBy>
  <cp:lastPrinted>2012-05-11T12:00:00Z</cp:lastPrinted>
  <dcterms:modified xsi:type="dcterms:W3CDTF">2014-03-05T18:27:00Z</dcterms:modified>
  <cp:revision>2</cp:revision>
  <dc:subject/>
  <dc:title>Worksheet For Testing Change</dc:title>
</cp:coreProperties>
</file>